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1260</wp:posOffset>
                </wp:positionH>
                <wp:positionV relativeFrom="page">
                  <wp:posOffset>2218690</wp:posOffset>
                </wp:positionV>
                <wp:extent cx="2289810" cy="324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5.55pt;mso-wrap-distance-left:9.05pt;mso-wrap-distance-right:9.05pt;mso-wrap-distance-top:0pt;mso-wrap-distance-bottom:0pt;margin-top:174.7pt;mso-position-vertical-relative:page;margin-left:3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55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868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7.1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становлением администрации Пермского муниципального района от 07 октября 2022 г. 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№ СЭД-2023-299-01-01-05.С-728, от 10 ноября 2023 г. СЭД-2023-299-01-01-05.С-877, от 22 декабря 2023 г. № СЭД-2023-299-01-01-05.С-1017, от 29 декабря 2023 г. СЭД-2023-299-01-01-05.С-1067), изменения согласно приложению 1 к настоящему постановл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 и распространяется на правоотношения, возникшие с 20 марта 2024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4.2024 № 299-2024-01-05.С-214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700" w:leader="none"/>
        </w:tabs>
        <w:autoSpaceDE w:val="false"/>
        <w:spacing w:lineRule="exact" w:line="240"/>
        <w:ind w:left="5670" w:right="24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700" w:leader="none"/>
        </w:tabs>
        <w:autoSpaceDE w:val="false"/>
        <w:spacing w:lineRule="exact" w:line="240"/>
        <w:ind w:left="5670" w:right="2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>ИЗМЕНЕНИЯ,</w:t>
      </w:r>
    </w:p>
    <w:p>
      <w:pPr>
        <w:pStyle w:val="Style21"/>
        <w:spacing w:before="0" w:after="0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которые вносятся в муниципальную программу </w:t>
      </w:r>
    </w:p>
    <w:p>
      <w:pPr>
        <w:pStyle w:val="Style21"/>
        <w:spacing w:before="0" w:after="0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«Совершенствование муниципального управления Пермского муниципального округа», утвержденную постановлением </w:t>
      </w:r>
    </w:p>
    <w:p>
      <w:pPr>
        <w:pStyle w:val="Style21"/>
        <w:spacing w:before="0" w:after="0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Style21"/>
        <w:spacing w:before="0" w:after="0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от 18 января 2023 г. № СЭД-2023-299-01-01-05.С-24</w:t>
      </w:r>
    </w:p>
    <w:p>
      <w:pPr>
        <w:pStyle w:val="TextBody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 В паспорте программы «Совершенствование муниципального управления Пермского муниципального округа»</w:t>
      </w:r>
      <w:r>
        <w:rPr/>
        <w:t xml:space="preserve"> позицию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 Управление социального развития администрации Пермского муниципального округа Пермского края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. Управление правового обеспечения и муниципального контроля администрации Пермского муниципального округа Пермского края (далее по тексту – УПО и МК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мовское территориальное управление администрации Пермского муниципального округа Пермского края (далее по тексту – Гам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дратовское территориальное управление администрации Пермского муниципального округа Пермского края (далее по тексту – Кондрат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таевское территориальное управление администрации Пермского муниципального округа Пермского края (далее по тексту – Култае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куштанское территориальное управление администрации Пермского муниципального округа Пермского края (далее по тексту – Кукуштан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обановское территориальное управление администрации Пермского муниципального округа Пермского края (далее по тексту – Лобан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ылвенское территориальное управление администрации Пермского муниципального округа Пермского края (далее по тексту – Сылвен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ть-Качкинское территориальное управление администрации Пермского муниципального округа Пермского края (далее по тексту – Усть-Качкин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роловское территориальное управление администрации Пермского муниципального округа Пермского края (далее по тексту – Фрол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Юговское территориальное управление администрации Пермского муниципального округа Пермского края (далее по тексту – Юг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Юго-Камское территориальное управление администрации Пермского муниципального округа Пермского края (далее по тексту – Юго-Кам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униципальное учреждение «Управление капитального строительства Пермского муниципального округа» (далее по тексту – УКС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униципальное казенное учреждение «Архив Пермского муниципального округа» (далее по тексту – Архив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5. Муниципальное казенное учреждение «Управление по обеспечению деятельност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и муниципальных казенных учреждений Пермского муниципального округа» (далее по тексту – МКУ УОД ОМСУ и МКУ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6. Муниципальное казенное учреждение «Управление благоустройством Пермского муниципального округа» (далее по тексту – УБ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правление по развитию инфраструктуры администрации Пермского муниципального округа Пермского края (далее по тексту – УРИ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8. Муниципальное автономное учреждение Пермского муниципального округа в сфере средств массовой информации «Информационный центр» (далее по тексту – Инфоцентр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9. Муниципальное казенное учреждение «ЖКХ и благоустройство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0. Муниципальное казенное учреждение «ЖКХ и благоустройство Сылвенского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1. Муниципальное казенное учреждение «Управление ЖКХ и земельно-имущественных отношений Кукуштанского с/п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2. Муниципальное учреждение «Огнеборец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3. Муниципальное казенное учреждение «Управление ЖКХ, земельно-имущественных отношений и архитектуры Кондратовского СП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4. Муниципальное казенное учреждение «Благоустройства и дорожной деятельности Фроловское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5. Муниципальное учреждение «Защита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6. Муниципальное учреждение «Спасатель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7. Муниципальное казенное учреждение «Бершеть-Сервис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8. Муниципальное учреждение «Защитник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9. Муниципальное казенное учреждение «Благоустройство и жилищно-коммунальное хозяйство Усть-Качкинского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30. Муниципальное казенное учреждение «Пожарная безопасность и благоустройство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31. Муниципальное казенное учреждение «Управление дорогами, инфраструктурой и благоустройством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32. Муниципальное казенное учреждение «ГАМОВО»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Платошинский центр досуга «Гармония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 Управление социального развития администрации Пермского муниципального округа Пермского края (далее по тексту – УСР ПМО)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. Управление правового обеспечения и муниципального контроля администрации Пермского муниципального округа Пермского края (далее по тексту – УПО и МК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мовское территориальное управление администрации Пермского муниципального округа Пермского края (далее по тексту – Гам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дратовское территориальное управление администрации Пермского муниципального округа Пермского края (далее по тексту – Кондрат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таевское территориальное управление администрации Пермского муниципального округа Пермского края (далее по тексту – Култае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куштанское территориальное управление администрации Пермского муниципального округа Пермского края (далее по тексту – Кукуштан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обановское территориальное управление администрации Пермского муниципального округа Пермского края (далее по тексту – Лобан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ылвенское территориальное управление администрации Пермского муниципального округа Пермского края (далее по тексту – Сылвен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ть-Качкинское территориальное управление администрации Пермского муниципального округа Пермского края (далее по тексту – Усть-Качкин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роловское территориальное управление администрации Пермского муниципального округа Пермского края (далее по тексту – Фрол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Юговское территориальное управление администрации Пермского муниципального округа Пермского края (далее по тексту – Юг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Юго-Камское территориальное управление администрации Пермского муниципального округа Пермского края (далее по тексту – Юго-Кам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униципальное учреждение «Управление капитального строительства Пермского муниципального округа Пермского края» (далее по тексту – УКС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униципальное казенное учреждение «Архив Пермского муниципального округа» (далее по тексту – Архив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5. Муниципальное казенное учреждение «Управление по обеспечению деятельност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казенных учреждений Пермского муниципального округа» (далее по тексту – МКУ УОД ОМСУ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КУ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6. Муниципальное казенное учреждение «Управление благоустройства Пермского муниципального округа Пермского края» (далее по тексту – УБ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правление по развитию инфраструктуры администрации Пермского муниципального округа Пермского края (далее по тексту – УРИ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8. Муниципальное автономное учреждение Пермского муниципального округа в сфере средств массовой информации «Информационный центр» (далее по тексту – Инфоцентр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униципальное казенное учреждение «Административно-хозяйственная </w:t>
              <w:br/>
              <w:t>служба Пермского муниципального округ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по тексту – МКУ АХС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паспорте подпрограммы 2 «Содействие развитию институтов гражданского общества и общественных инициатив в Пермском муниципальном округе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 ПМО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ПМО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 ПМО.</w:t>
            </w:r>
          </w:p>
        </w:tc>
      </w:tr>
    </w:tbl>
    <w:p>
      <w:pPr>
        <w:pStyle w:val="TextBody"/>
        <w:spacing w:lineRule="auto" w:line="276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 ПМО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ПМО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 ПМО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 ПМО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ХС.</w:t>
            </w:r>
          </w:p>
        </w:tc>
      </w:tr>
    </w:tbl>
    <w:p>
      <w:pPr>
        <w:pStyle w:val="Style24"/>
        <w:spacing w:lineRule="auto" w:line="276"/>
        <w:ind w:right="-1" w:firstLine="708"/>
        <w:jc w:val="both"/>
        <w:rPr>
          <w:szCs w:val="28"/>
        </w:rPr>
      </w:pPr>
      <w:r>
        <w:rPr>
          <w:szCs w:val="28"/>
        </w:rPr>
        <w:t>3.  В паспорте подпрограммы 1 «Создание условий для совершенствования муниципального управления Пермского муниципального округ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 520 650,65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pacing w:lineRule="auto" w:line="276" w:before="0" w:after="0"/>
        <w:ind w:right="42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 518 350,65 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</w:tr>
    </w:tbl>
    <w:p>
      <w:pPr>
        <w:pStyle w:val="Style24"/>
        <w:spacing w:lineRule="auto" w:line="276"/>
        <w:ind w:right="-1" w:firstLine="708"/>
        <w:jc w:val="both"/>
        <w:rPr>
          <w:szCs w:val="28"/>
        </w:rPr>
      </w:pPr>
      <w:r>
        <w:rPr>
          <w:szCs w:val="28"/>
        </w:rPr>
        <w:t>4. В паспорте подпрограммы 4 «</w:t>
      </w:r>
      <w:r>
        <w:rPr>
          <w:rFonts w:eastAsia="Calibri"/>
          <w:szCs w:val="28"/>
          <w:lang w:eastAsia="en-US"/>
        </w:rPr>
        <w:t>Обеспечение деятельности органов местного самоуправления и казенных учреждений Пермского муниципального округа</w:t>
      </w:r>
      <w:r>
        <w:rPr>
          <w:szCs w:val="28"/>
        </w:rPr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1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24</w:t>
            </w:r>
            <w:r>
              <w:rPr>
                <w:color w:val="000000"/>
                <w:sz w:val="28"/>
                <w:szCs w:val="28"/>
              </w:rPr>
              <w:t xml:space="preserve">,66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pacing w:lineRule="auto" w:line="276" w:before="0" w:after="0"/>
        <w:ind w:right="42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153 524,6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ыс. руб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right="-1" w:firstLine="709"/>
        <w:jc w:val="both"/>
        <w:rPr/>
      </w:pPr>
      <w:r>
        <w:rPr>
          <w:sz w:val="28"/>
          <w:szCs w:val="28"/>
        </w:rPr>
        <w:t>7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4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1.04.2024 № 299-2024-01-05.С-214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2194"/>
        <w:gridCol w:w="992"/>
        <w:gridCol w:w="992"/>
        <w:gridCol w:w="992"/>
        <w:gridCol w:w="993"/>
        <w:gridCol w:w="992"/>
        <w:gridCol w:w="1100"/>
        <w:gridCol w:w="1077"/>
        <w:gridCol w:w="1134"/>
        <w:gridCol w:w="1422"/>
        <w:gridCol w:w="8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935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31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3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1839,91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9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17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58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58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59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79,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7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59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119,72</w:t>
            </w:r>
          </w:p>
        </w:tc>
      </w:tr>
      <w:tr>
        <w:trPr>
          <w:trHeight w:val="2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,77</w:t>
            </w:r>
          </w:p>
        </w:tc>
      </w:tr>
      <w:tr>
        <w:trPr>
          <w:trHeight w:val="2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1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46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54,5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59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92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2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2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30,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4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12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38,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7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63,7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63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14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16,9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2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2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6,3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26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16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1,2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35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8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50,0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5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44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6,3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7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22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91436,81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10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0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28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28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7894,5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26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0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90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90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578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498,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4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578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186258,3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3938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2,4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6,9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9,6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469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52,0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7,0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4,2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373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7,3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2,3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0,1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349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4,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8,3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Култаевское 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,34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Култаевское 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3,93</w:t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 xml:space="preserve">Архив П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3,93</w:t>
            </w:r>
          </w:p>
        </w:tc>
      </w:tr>
      <w:tr>
        <w:trPr>
          <w:trHeight w:val="6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1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4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88988,22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5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95405,07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83,15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76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0907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20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20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76382,2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7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1223,43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5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2876,59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78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8262,86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4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5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7143,09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2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658,68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064,29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0277,38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2326,3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530,1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0364,16</w:t>
            </w:r>
          </w:p>
        </w:tc>
      </w:tr>
      <w:tr>
        <w:trPr>
          <w:trHeight w:val="38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5,1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34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593095,77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,43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6,59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62,8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3,09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658,6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4,29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7,3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6,3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0,1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4,1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76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61,2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,12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7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95,62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6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12,06</w:t>
            </w:r>
          </w:p>
        </w:tc>
      </w:tr>
      <w:tr>
        <w:trPr>
          <w:trHeight w:val="189" w:hRule="atLeast"/>
        </w:trPr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6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084,03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3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,07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9,92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9,07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</w:tr>
      <w:tr>
        <w:trPr>
          <w:trHeight w:val="123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1,21</w:t>
            </w:r>
          </w:p>
        </w:tc>
      </w:tr>
      <w:tr>
        <w:trPr>
          <w:trHeight w:val="10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50</w:t>
            </w:r>
          </w:p>
        </w:tc>
      </w:tr>
      <w:tr>
        <w:trPr>
          <w:trHeight w:val="10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А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18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. Металлистов, 1б п. Юго-Камский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ворик детства" с. 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5</w:t>
            </w:r>
          </w:p>
        </w:tc>
      </w:tr>
      <w:tr>
        <w:trPr>
          <w:trHeight w:val="512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на ул. Уральская и установка двуз пожарных гидрантов на ул. Школьная" с. Нижний Паль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6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3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2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Воблаго" с. 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2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2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Сцена-это окно в мир искусства" с. Яныч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7</w:t>
            </w:r>
          </w:p>
        </w:tc>
      </w:tr>
      <w:tr>
        <w:trPr>
          <w:trHeight w:val="75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3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6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8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7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9,92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,1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,94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6,17</w:t>
            </w:r>
          </w:p>
        </w:tc>
      </w:tr>
      <w:tr>
        <w:trPr>
          <w:trHeight w:val="7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6,67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9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7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24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8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524,66</w:t>
            </w:r>
          </w:p>
        </w:tc>
      </w:tr>
      <w:tr>
        <w:trPr>
          <w:trHeight w:val="79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524,6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2,11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3,2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8,59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11,70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9,91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2,02</w:t>
            </w:r>
          </w:p>
        </w:tc>
      </w:tr>
      <w:tr>
        <w:trPr>
          <w:trHeight w:val="5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33,8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07,7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6,25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2,65</w:t>
            </w:r>
          </w:p>
        </w:tc>
      </w:tr>
      <w:tr>
        <w:trPr>
          <w:trHeight w:val="363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524,6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2,1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3,2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8,5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11,7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9,9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2,0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33,8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07,76</w:t>
            </w:r>
          </w:p>
        </w:tc>
      </w:tr>
      <w:tr>
        <w:trPr>
          <w:trHeight w:val="3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6,25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2,65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2,1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3,2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8,5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11,7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9,9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2,0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33,8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07,7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6,2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2,6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524,6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/>
        <w:ind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sectPr>
          <w:type w:val="continuous"/>
          <w:pgSz w:orient="landscape" w:w="16838" w:h="11906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4.2024 №  299-2024-01-05.С-214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7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"/>
        <w:gridCol w:w="2553"/>
        <w:gridCol w:w="65"/>
        <w:gridCol w:w="2678"/>
        <w:gridCol w:w="993"/>
        <w:gridCol w:w="13"/>
        <w:gridCol w:w="78"/>
        <w:gridCol w:w="906"/>
        <w:gridCol w:w="26"/>
        <w:gridCol w:w="170"/>
        <w:gridCol w:w="799"/>
        <w:gridCol w:w="32"/>
        <w:gridCol w:w="102"/>
        <w:gridCol w:w="862"/>
        <w:gridCol w:w="37"/>
        <w:gridCol w:w="95"/>
        <w:gridCol w:w="865"/>
        <w:gridCol w:w="42"/>
        <w:gridCol w:w="955"/>
        <w:gridCol w:w="46"/>
        <w:gridCol w:w="7"/>
        <w:gridCol w:w="945"/>
        <w:gridCol w:w="54"/>
        <w:gridCol w:w="944"/>
        <w:gridCol w:w="55"/>
        <w:gridCol w:w="83"/>
        <w:gridCol w:w="881"/>
        <w:gridCol w:w="60"/>
      </w:tblGrid>
      <w:tr>
        <w:trPr/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336,3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569,3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6777,6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3,0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8,4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12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35,6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6,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6,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4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 и использование архивных докумен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Архив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4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/>
            </w:pPr>
            <w:r>
              <w:rPr/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6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,7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,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ПО и МК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мском муниципальном округ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5,6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5,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1,5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2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35,6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2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35,6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3503,7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1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5,1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3419,5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,6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АХ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. Металлистов, 1б п. Юго-Камский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96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ворик детства" с. Култае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37,3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3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на ул. Уральская и установка двуз пожарных гидрантов на ул. Школьная" с. Нижний Пальн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71,0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05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Воблаго" с. Култае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4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08,9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9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Сцена-это окно в мир искусства" с. Яныч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53,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18,3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95,7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,7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83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558,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558,69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65,0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65,0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30,4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730,4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549,5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549,5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219,5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219,5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08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08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12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12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bCs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6785</wp:posOffset>
                </wp:positionH>
                <wp:positionV relativeFrom="page">
                  <wp:posOffset>862965</wp:posOffset>
                </wp:positionV>
                <wp:extent cx="104013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67.95pt;mso-position-vertical-relative:page;margin-left:4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4.2024 № 299-2024-01-05.С-214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91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05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2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2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6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5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5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6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18617,55</w:t>
            </w:r>
          </w:p>
        </w:tc>
      </w:tr>
      <w:tr>
        <w:trPr>
          <w:trHeight w:val="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93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3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3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4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839,91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7,64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24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77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09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09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16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15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15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161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18350,65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1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9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894,55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6,10</w:t>
            </w:r>
          </w:p>
        </w:tc>
      </w:tr>
      <w:tr>
        <w:trPr>
          <w:trHeight w:val="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autoSpaceDE w:val="false"/>
              <w:rPr/>
            </w:pPr>
            <w:r>
              <w:rPr/>
              <w:t>в Пермском муниципальном округе»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3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90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3405,5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4,03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1,54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36,6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органов местного самоуправления и казенных учреждений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32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8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8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63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53524,66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3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524,66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102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9:00Z</dcterms:created>
  <dc:creator>EMarkin</dc:creator>
  <dc:description/>
  <dc:language>en-US</dc:language>
  <cp:lastModifiedBy>adm15-01</cp:lastModifiedBy>
  <cp:lastPrinted>2023-08-01T16:22:00Z</cp:lastPrinted>
  <dcterms:modified xsi:type="dcterms:W3CDTF">2024-04-0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